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по инфор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9–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в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х направлено на достижение следующих ц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культурологической составляющей шко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едевтика понятий базового курса школьной информа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ых, интеллектуальных и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урса информатики и ИКТ для 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положены следующие иде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универсальных умений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широкого спектра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основных  умений и навыков самостоятельной  работы, первичные умения и навыков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умений и навыков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составлена на основе программы для общеобразовательных учреждений 2-11 классы.  Учебная программа и поурочное планирование для 5-7 классов, 8 класса. Авт. Л.Л. Босова. А.Ю. Босова.  М.: Бино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7 класс – 1 час в недел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курса ориентировано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 комплекса</w:t>
      </w:r>
      <w:r>
        <w:rPr>
          <w:rFonts w:cs="Times New Roman" w:ascii="Times New Roman" w:hAnsi="Times New Roman"/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-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34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8 класс – 1 час в неделю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основное общее образование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КТ 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ботка навыков</w:t>
      </w:r>
      <w:r>
        <w:rPr>
          <w:rFonts w:cs="Times New Roman" w:ascii="Times New Roman" w:hAnsi="Times New Roman"/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приемам построения простых вычислительных алгоритмов и их программированию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VisualBasic</w:t>
      </w:r>
      <w:r>
        <w:rPr>
          <w:rFonts w:cs="Times New Roman" w:ascii="Times New Roman" w:hAnsi="Times New Roman"/>
          <w:sz w:val="28"/>
          <w:szCs w:val="28"/>
        </w:rPr>
        <w:t>; обучить навыкам работы с системой програм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для общеобразовательных учреждений 2-11 классы. Программа базового курса "Информатика и ИКТ" для основной школы (8-9 классы) (Н.Д. Угринович) М.: Бин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8 час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9 класс – 2 часа в недел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ние курса «Информатика и ИКТ» в 8 классе ориентировано на использование учебника Н.Д. Угриновича «Информатика и ИКТ» для общеобразовательных учреждений.- М.: БИНОМ. Лаборатория знаний, 2012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 (среднее общее образование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зрения </w:t>
      </w:r>
      <w:r>
        <w:rPr>
          <w:rFonts w:cs="Times New Roman" w:ascii="Times New Roman" w:hAnsi="Times New Roman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истем в решении конкретных задач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анализом и представлением основных информацио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грамме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 2-11 классы. Программа профильного курса "Информатика и ИКТ" на базовом уровне. (Угринович Н.Д.) М: БИНОМ, 2011г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ебник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0 класса / Н.Д. Угринович.  – М.:БИНОМ. Лаборатория знаний, 2012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: учебник для 11 класса / Н.Д. Угринович.  – М.:БИНОМ. Лаборатория знаний, 2008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1 ч. в неделю, 34 часа в 10 классе и 34 часа в 11 клас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9:00Z</dcterms:created>
  <dc:creator>ccул</dc:creator>
  <dc:description/>
  <cp:keywords/>
  <dc:language>en-US</dc:language>
  <cp:lastModifiedBy>иоп</cp:lastModifiedBy>
  <dcterms:modified xsi:type="dcterms:W3CDTF">2020-03-17T06:18:00Z</dcterms:modified>
  <cp:revision>4</cp:revision>
  <dc:subject/>
  <dc:title/>
</cp:coreProperties>
</file>