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889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/>
      </w:pPr>
      <w:r>
        <w:rPr>
          <w:lang w:val="en-US" w:eastAsia="en-US"/>
        </w:rPr>
        <w:t>ПР №  _____    _______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>Магомедова Э.Ч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__  ____  _____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ехельтинская средняя общеобразовательная школа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умбетовского района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с. Мехельт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7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 Мехельтинская СОШ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  Гумбетовского муниципального района РД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Мехельтинская  СОШ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Мехельтинская СОШ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 выдает совершеннолетнему, обучающемуся МКОУ  Мехельтинская СОШ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Мехельтинская СОШ 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Мехельтинская СОШ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Мехельтинская СОШ</w:t>
      </w:r>
      <w:r>
        <w:rPr>
          <w:color w:val="000000"/>
          <w:sz w:val="28"/>
          <w:szCs w:val="28"/>
        </w:rPr>
        <w:t xml:space="preserve">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Мехельтинская СОШ 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Мехельтинская СОШ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иоп</cp:lastModifiedBy>
  <cp:lastPrinted>2015-10-08T13:48:00Z</cp:lastPrinted>
  <dcterms:modified xsi:type="dcterms:W3CDTF">2019-02-04T07:12:00Z</dcterms:modified>
  <cp:revision>6</cp:revision>
  <dc:subject/>
  <dc:title>Порядок и основание перевода, отчисления и восстановления обучающихся</dc:title>
</cp:coreProperties>
</file>